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ENE K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XFORD &amp; DISTRICT AUNT SALLY LEAGUE 200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OXFORD  SINGLE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ayed down to the winner who will go through to the play off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ON WEDNESDAY 10</w:t>
      </w:r>
      <w:r>
        <w:rPr>
          <w:b/>
          <w:i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i/>
          <w:color w:val="FF0000"/>
          <w:sz w:val="28"/>
          <w:szCs w:val="28"/>
          <w:u w:val="single"/>
        </w:rPr>
        <w:t xml:space="preserve"> JUNE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PLAYERS TO BE PRESENT FOR THE DRAW AT 8.20P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u w:val="single"/>
        </w:rPr>
        <w:t>To be played at</w:t>
      </w:r>
      <w:r>
        <w:rPr>
          <w:b/>
          <w:color w:val="0000FF"/>
          <w:u w:val="single"/>
        </w:rPr>
        <w:t xml:space="preserve"> GARSINGTON SPORTS CLUB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ROW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PIGE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R CLARK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IBBO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Eyns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 PURCEL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SHEPHER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 ‘B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LACE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PIGE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WILKIN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OWL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 ‘B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ISLE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 ‘A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LY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PIGE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ROO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DIATORS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 be played at  </w:t>
      </w:r>
      <w:r>
        <w:rPr>
          <w:b/>
          <w:color w:val="0000FF"/>
          <w:u w:val="single"/>
        </w:rPr>
        <w:t>CRICKETERS COWL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ERBER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Eyns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UTL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 ‘A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ALD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SINGTON SPORTS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HORT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WALT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 ‘A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THOMP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Eyns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CRO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RECH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SINGTON SPORTS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SHERREL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SINGTON SPORTS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GIL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 ‘A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BE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BOWL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RGE ‘B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ENE K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XFORD &amp; DISTRICT AUNT SALLY LEAGUE 200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OXFORD  SINGLE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ayed down to the winner who will go through to the play off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ON WEDNESDAY 10</w:t>
      </w:r>
      <w:r>
        <w:rPr>
          <w:b/>
          <w:i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i/>
          <w:color w:val="FF0000"/>
          <w:sz w:val="28"/>
          <w:szCs w:val="28"/>
          <w:u w:val="single"/>
        </w:rPr>
        <w:t xml:space="preserve"> JUNE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PLAYERS TO BE PRESENT FOR THE DRAW AT 8.20P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u w:val="single"/>
        </w:rPr>
        <w:t>To be played at</w:t>
      </w:r>
      <w:r>
        <w:rPr>
          <w:b/>
          <w:color w:val="0000FF"/>
          <w:u w:val="single"/>
        </w:rPr>
        <w:t xml:space="preserve"> THE PLOUGH GARSINGTON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HOUNSLOW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RRY G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BAK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BE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CK SW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 GOULD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SELL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OL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DOGWO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SHEPHER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AWY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PHIPP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PIGE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WELL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WELL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EORGE ‘A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AYLIS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EORGE ‘B’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o be played at  </w:t>
      </w:r>
      <w:r>
        <w:rPr>
          <w:b/>
          <w:color w:val="0000FF"/>
          <w:u w:val="single"/>
        </w:rPr>
        <w:t>THE QUARRY G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OWNSEN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ICKE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COULTHAR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EORGE ‘B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AUSTI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DEMPSE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REE PIGE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 PURCEL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BERR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Eyns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 WALSH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REENAWA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Eyns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POWEL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Eyns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GOODAL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X BE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Y WAI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EORGE ‘A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JAM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EORGE ‘B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1:00Z</dcterms:created>
  <dc:creator> Andy Beal</dc:creator>
  <dc:description/>
  <dc:language>en-US</dc:language>
  <cp:lastModifiedBy> Andy Beal</cp:lastModifiedBy>
  <cp:lastPrinted>2009-05-17T15:07:00Z</cp:lastPrinted>
  <dcterms:modified xsi:type="dcterms:W3CDTF">2009-05-19T06:47:00Z</dcterms:modified>
  <cp:revision>7</cp:revision>
  <dc:subject/>
  <dc:title>GREENE KING</dc:title>
</cp:coreProperties>
</file>